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митет по образова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ДОШКОЛЬНОЕ ОБРАЗОВАТЕЛЬНОЕ БЮДЖЕТНОЕ УЧРЕЖДЕНИЕ «НОВО-ДЕВЯТКИНСКИЙ ДЕТСКИЙ САД КОМБИНИРОВАННОГО ВИДА №1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233"/>
        <w:gridCol w:w="4232"/>
      </w:tblGrid>
      <w:tr>
        <w:trPr/>
        <w:tc>
          <w:tcPr>
            <w:tcW w:w="54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ССМОТРЕН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ическим советом МДОБУ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ово-Девяткинский ДСКВ №1»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 марта 2025 года   №0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казом заведующего МДОБУ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Ново-Девяткинский ДСКВ №1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 марта 2025 года №53-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55" w:leader="none"/>
        </w:tabs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О РЕЗУЛЬТАТАХ САМООБСЛЕД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ДОШКОЛЬНОГО ОБРАЗОВАТЕЛЬНОГО БЮДЖЕТНОГО УЧРЕЖДЕНИЯ «НОВО-ДЕВЯТКИНСКИЙ ДЕТСКИЙ САД КОМБИНИРОВАННОГО ВИДА №1»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 w:before="0" w:after="0"/>
        <w:ind w:left="4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одержание</w:t>
      </w:r>
    </w:p>
    <w:p>
      <w:pPr>
        <w:pStyle w:val="Contents2"/>
        <w:tabs>
          <w:tab w:val="clear" w:pos="708"/>
          <w:tab w:val="left" w:pos="10489" w:leader="dot"/>
        </w:tabs>
        <w:spacing w:lineRule="auto" w:line="360" w:before="0" w:after="0"/>
        <w:ind w:left="0" w:hanging="0"/>
        <w:rPr/>
      </w:pPr>
      <w:hyperlink w:anchor="_bookmark0">
        <w:r>
          <w:rPr>
            <w:rStyle w:val="InternetLink"/>
            <w:spacing w:val="-2"/>
          </w:rPr>
          <w:t>Введение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700" w:leader="none"/>
          <w:tab w:val="left" w:pos="10489" w:leader="dot"/>
        </w:tabs>
        <w:spacing w:lineRule="auto" w:line="360" w:before="0" w:after="0"/>
        <w:ind w:left="700" w:hanging="700"/>
        <w:rPr/>
      </w:pPr>
      <w:hyperlink w:anchor="_bookmark1">
        <w:r>
          <w:rPr>
            <w:rStyle w:val="InternetLink"/>
          </w:rPr>
          <w:t>Общие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сведения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учреждении</w:t>
        </w:r>
        <w:r>
          <w:rPr>
            <w:rStyle w:val="InternetLink"/>
            <w:b w:val="false"/>
          </w:rPr>
          <w:tab/>
        </w:r>
      </w:hyperlink>
      <w:r>
        <w:rPr>
          <w:b w:val="false"/>
          <w:spacing w:val="-10"/>
        </w:rPr>
        <w:t>5</w:t>
      </w:r>
    </w:p>
    <w:p>
      <w:pPr>
        <w:pStyle w:val="Contents3"/>
        <w:tabs>
          <w:tab w:val="clear" w:pos="708"/>
          <w:tab w:val="left" w:pos="1134" w:leader="none"/>
          <w:tab w:val="left" w:pos="10489" w:leader="dot"/>
        </w:tabs>
        <w:spacing w:lineRule="auto" w:line="360" w:before="0" w:after="0"/>
        <w:ind w:left="0" w:hanging="0"/>
        <w:rPr/>
      </w:pPr>
      <w:r>
        <w:rPr/>
        <w:t xml:space="preserve">1.1. </w:t>
      </w:r>
      <w:hyperlink w:anchor="_bookmark2">
        <w:r>
          <w:rPr>
            <w:rStyle w:val="InternetLink"/>
          </w:rPr>
          <w:t>Общ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характеристика</w:t>
          <w:tab/>
        </w:r>
      </w:hyperlink>
      <w:r>
        <w:rPr>
          <w:spacing w:val="-10"/>
        </w:rPr>
        <w:t>5</w:t>
      </w:r>
    </w:p>
    <w:p>
      <w:pPr>
        <w:pStyle w:val="Contents3"/>
        <w:tabs>
          <w:tab w:val="clear" w:pos="708"/>
          <w:tab w:val="left" w:pos="1160" w:leader="none"/>
          <w:tab w:val="left" w:pos="10489" w:leader="dot"/>
        </w:tabs>
        <w:spacing w:lineRule="auto" w:line="360" w:before="0" w:after="0"/>
        <w:ind w:left="0" w:hanging="0"/>
        <w:rPr/>
      </w:pPr>
      <w:r>
        <w:rPr/>
        <w:t>1.2.</w:t>
      </w:r>
      <w:hyperlink w:anchor="_bookmark3">
        <w:r>
          <w:rPr>
            <w:rStyle w:val="InternetLink"/>
          </w:rPr>
          <w:t>Сис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у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организации</w:t>
        </w:r>
        <w:r>
          <w:rPr>
            <w:rStyle w:val="InternetLink"/>
          </w:rPr>
          <w:tab/>
        </w:r>
      </w:hyperlink>
      <w:r>
        <w:rPr>
          <w:spacing w:val="-10"/>
        </w:rPr>
        <w:t>8</w:t>
      </w:r>
    </w:p>
    <w:p>
      <w:pPr>
        <w:pStyle w:val="Contents1"/>
        <w:tabs>
          <w:tab w:val="clear" w:pos="708"/>
          <w:tab w:val="left" w:pos="760" w:leader="none"/>
          <w:tab w:val="left" w:pos="10489" w:leader="dot"/>
        </w:tabs>
        <w:spacing w:lineRule="auto" w:line="360" w:before="0" w:after="0"/>
        <w:ind w:left="0" w:hanging="0"/>
        <w:rPr/>
      </w:pPr>
      <w:r>
        <w:rPr/>
        <w:t xml:space="preserve">2.   </w:t>
      </w:r>
      <w:hyperlink w:anchor="_bookmark4">
        <w:r>
          <w:rPr>
            <w:rStyle w:val="InternetLink"/>
          </w:rPr>
          <w:t xml:space="preserve">Сведения о численности обучающихся </w:t>
        </w:r>
      </w:hyperlink>
      <w:r>
        <w:rPr>
          <w:b w:val="false"/>
          <w:spacing w:val="-10"/>
        </w:rPr>
        <w:t>…………………………………………………………………10</w:t>
      </w:r>
    </w:p>
    <w:p>
      <w:pPr>
        <w:pStyle w:val="Contents3"/>
        <w:tabs>
          <w:tab w:val="clear" w:pos="708"/>
          <w:tab w:val="left" w:pos="1100" w:leader="none"/>
          <w:tab w:val="left" w:pos="10369" w:leader="dot"/>
        </w:tabs>
        <w:spacing w:lineRule="auto" w:line="360" w:before="0" w:after="0"/>
        <w:ind w:left="0" w:right="175" w:hanging="0"/>
        <w:rPr/>
      </w:pPr>
      <w:r>
        <w:rPr/>
        <w:t xml:space="preserve">2.1. </w:t>
      </w:r>
      <w:hyperlink w:anchor="_bookmark7">
        <w:r>
          <w:rPr>
            <w:rStyle w:val="InternetLink"/>
          </w:rPr>
          <w:t>Анализ</w:t>
        </w:r>
        <w:r>
          <w:rPr>
            <w:rStyle w:val="InternetLink"/>
            <w:spacing w:val="80"/>
          </w:rPr>
          <w:t xml:space="preserve"> </w:t>
        </w:r>
        <w:r>
          <w:rPr>
            <w:rStyle w:val="InternetLink"/>
          </w:rPr>
          <w:t>качества образовательной работы</w:t>
        </w:r>
      </w:hyperlink>
    </w:p>
    <w:p>
      <w:pPr>
        <w:pStyle w:val="Contents3"/>
        <w:tabs>
          <w:tab w:val="clear" w:pos="708"/>
          <w:tab w:val="left" w:pos="1100" w:leader="none"/>
          <w:tab w:val="left" w:pos="10369" w:leader="dot"/>
        </w:tabs>
        <w:spacing w:lineRule="auto" w:line="360" w:before="0" w:after="0"/>
        <w:ind w:left="0" w:hanging="0"/>
        <w:rPr/>
      </w:pPr>
      <w:r>
        <w:rPr>
          <w:b/>
        </w:rPr>
        <w:t xml:space="preserve">3.       </w:t>
      </w:r>
      <w:hyperlink w:anchor="_bookmark11">
        <w:r>
          <w:rPr>
            <w:rStyle w:val="InternetLink"/>
            <w:b/>
          </w:rPr>
          <w:t>Материально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–</w:t>
        </w:r>
        <w:r>
          <w:rPr>
            <w:rStyle w:val="InternetLink"/>
            <w:b/>
            <w:spacing w:val="-2"/>
          </w:rPr>
          <w:t xml:space="preserve"> </w:t>
        </w:r>
        <w:r>
          <w:rPr>
            <w:rStyle w:val="InternetLink"/>
            <w:b/>
          </w:rPr>
          <w:t>техническое</w:t>
        </w:r>
        <w:r>
          <w:rPr>
            <w:rStyle w:val="InternetLink"/>
            <w:b/>
            <w:spacing w:val="54"/>
          </w:rPr>
          <w:t xml:space="preserve"> </w:t>
        </w:r>
        <w:r>
          <w:rPr>
            <w:rStyle w:val="InternetLink"/>
            <w:b/>
          </w:rPr>
          <w:t>обеспечение</w:t>
        </w:r>
      </w:hyperlink>
      <w:r>
        <w:rPr>
          <w:spacing w:val="-5"/>
        </w:rPr>
        <w:t>…………………………………………………………..17</w:t>
      </w:r>
      <w:hyperlink w:anchor="_bookmark12">
        <w:r>
          <w:rPr>
            <w:rStyle w:val="InternetLink"/>
            <w:spacing w:val="-4"/>
          </w:rPr>
          <w:t xml:space="preserve">                           3.1.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4"/>
          </w:rPr>
          <w:t xml:space="preserve"> безопасности учреждения</w:t>
        </w:r>
        <w:r>
          <w:rPr>
            <w:rStyle w:val="InternetLink"/>
          </w:rPr>
          <w:tab/>
        </w:r>
      </w:hyperlink>
      <w:r>
        <w:rPr>
          <w:spacing w:val="-5"/>
        </w:rPr>
        <w:t>20</w:t>
      </w:r>
    </w:p>
    <w:p>
      <w:pPr>
        <w:pStyle w:val="Contents3"/>
        <w:tabs>
          <w:tab w:val="clear" w:pos="708"/>
          <w:tab w:val="left" w:pos="1134" w:leader="none"/>
          <w:tab w:val="left" w:pos="10369" w:leader="dot"/>
        </w:tabs>
        <w:spacing w:lineRule="auto" w:line="360" w:before="0" w:after="0"/>
        <w:ind w:left="0" w:hanging="0"/>
        <w:rPr/>
      </w:pPr>
      <w:r>
        <w:rPr>
          <w:spacing w:val="-5"/>
        </w:rPr>
        <w:t>3.2.Кадровое обеспечение………………………………………………………………………………………..24</w:t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hyperlink w:anchor="_bookmark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казатели</w:t>
        </w:r>
        <w:r>
          <w:rPr>
            <w:rStyle w:val="InternetLink"/>
            <w:rFonts w:cs="Times New Roman;Times New Roman" w:ascii="Times New Roman;Times New Roman" w:hAnsi="Times New Roman;Times New Roman"/>
            <w:spacing w:val="54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еятельности</w:t>
        </w:r>
        <w:r>
          <w:rPr>
            <w:rStyle w:val="InternetLink"/>
            <w:rFonts w:cs="Times New Roman;Times New Roman" w:ascii="Times New Roman;Times New Roman" w:hAnsi="Times New Roman;Times New Roman"/>
            <w:spacing w:val="56"/>
            <w:sz w:val="24"/>
            <w:szCs w:val="24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учреждения …………………..………………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ab/>
          <w:t>……………………………</w:t>
        </w:r>
        <w:r>
          <w:rPr>
            <w:rStyle w:val="InternetLink"/>
            <w:rFonts w:cs="Times New Roman;Times New Roman" w:ascii="Times New Roman;Times New Roman" w:hAnsi="Times New Roman;Times New Roman"/>
            <w:spacing w:val="-5"/>
            <w:sz w:val="24"/>
            <w:szCs w:val="24"/>
          </w:rPr>
          <w:t>2</w:t>
        </w:r>
      </w:hyperlink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7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65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pacing w:val="-2"/>
          <w:sz w:val="28"/>
          <w:szCs w:val="28"/>
        </w:rPr>
      </w:pPr>
      <w:r>
        <w:rPr>
          <w:rFonts w:cs="Times New Roman;Times New Roman"/>
          <w:b w:val="false"/>
          <w:spacing w:val="-2"/>
          <w:sz w:val="28"/>
          <w:szCs w:val="28"/>
        </w:rPr>
      </w:r>
    </w:p>
    <w:p>
      <w:pPr>
        <w:pStyle w:val="Heading1"/>
        <w:spacing w:lineRule="auto" w:line="276" w:before="65" w:after="0"/>
        <w:ind w:left="745" w:firstLine="671"/>
        <w:jc w:val="center"/>
        <w:rPr>
          <w:spacing w:val="-2"/>
        </w:rPr>
      </w:pPr>
      <w:r>
        <w:rPr>
          <w:spacing w:val="-2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обследование деятельности муниципального дошкольного образовательного бюджетного учреждения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Style w:val="Style16"/>
          <w:rFonts w:cs="Times New Roman;Times New Roman" w:ascii="Times New Roman;Times New Roman" w:hAnsi="Times New Roman;Times New Roman"/>
          <w:sz w:val="28"/>
          <w:szCs w:val="28"/>
        </w:rPr>
        <w:t>«Ново-Девяткинский  детский  сада комбинированного вида №1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ено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обрнаук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 от 14 июня 2013 г. № 462 «Порядок проведения самообследования образовательной организацией», Приказом Минобрнаук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от 14.12.2017 №1218 «О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N 462»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обрнаук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Ф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0.12.2013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1324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и показателей </w:t>
      </w:r>
    </w:p>
    <w:p>
      <w:pPr>
        <w:pStyle w:val="TextBody"/>
        <w:spacing w:lineRule="auto" w:line="360"/>
        <w:ind w:left="567" w:right="167" w:firstLine="567"/>
        <w:jc w:val="both"/>
        <w:rPr/>
      </w:pPr>
      <w:r>
        <w:rPr>
          <w:sz w:val="28"/>
          <w:szCs w:val="28"/>
        </w:rPr>
        <w:t>Цель проведения самообследования – подготовка отчёта о результатах самообследования и обеспечение доступности и открытости информации о деятельности организации.</w:t>
      </w:r>
    </w:p>
    <w:p>
      <w:pPr>
        <w:pStyle w:val="TextBody"/>
        <w:spacing w:lineRule="auto" w:line="360"/>
        <w:ind w:left="567" w:right="165" w:hanging="0"/>
        <w:jc w:val="both"/>
        <w:rPr/>
      </w:pPr>
      <w:r>
        <w:rPr>
          <w:sz w:val="28"/>
          <w:szCs w:val="28"/>
        </w:rPr>
        <w:t>В процессе самообследования проводится оценка образовательной деятельности, системы упр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, содержания и качества подготовки обучающихся, 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го процесса, материально-технической базы, функционирования внутренней системы оценки качества образования, а также анализ показателей деятельности ДО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4 год.</w:t>
      </w:r>
    </w:p>
    <w:p>
      <w:pPr>
        <w:pStyle w:val="TextBody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ствует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ind w:left="567" w:right="165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флексивной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е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в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ого</w:t>
      </w:r>
      <w:r>
        <w:rPr>
          <w:rFonts w:cs="Times New Roman;Times New Roman" w:ascii="Times New Roman;Times New Roman" w:hAnsi="Times New Roman;Times New Roman"/>
          <w:spacing w:val="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а, осознанию своих целей и задач и степени их достиж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и</w:t>
      </w:r>
      <w:r>
        <w:rPr>
          <w:rFonts w:cs="Times New Roman;Times New Roman" w:ascii="Times New Roman;Times New Roman" w:hAnsi="Times New Roman;Times New Roman"/>
          <w:spacing w:val="78"/>
          <w:w w:val="1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ь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ои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ях,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личительны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показателях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ю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их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ых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зон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80" w:leader="none"/>
        </w:tabs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ю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ктора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г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школьно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ой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рганизации.</w:t>
      </w:r>
    </w:p>
    <w:p>
      <w:pPr>
        <w:pStyle w:val="Heading2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:</w:t>
      </w:r>
    </w:p>
    <w:p>
      <w:pPr>
        <w:pStyle w:val="TextBody"/>
        <w:spacing w:lineRule="auto" w:line="360"/>
        <w:ind w:left="567" w:right="164" w:firstLine="567"/>
        <w:jc w:val="both"/>
        <w:rPr/>
      </w:pPr>
      <w:r>
        <w:rPr>
          <w:sz w:val="28"/>
          <w:szCs w:val="28"/>
        </w:rPr>
        <w:t>Нормативно - правовые документы, рабочие документы, регламентирующие направления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аналити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нализ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, программы, расписания ОД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данные).</w:t>
      </w:r>
    </w:p>
    <w:p>
      <w:pPr>
        <w:pStyle w:val="TextBody"/>
        <w:spacing w:lineRule="auto" w:line="360"/>
        <w:ind w:left="567"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едъявления информ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самообследовании рассматривается педагогическим советом. Поряд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ю самообслед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ен приказ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ведующего.</w:t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Общие сведения об учреждении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Общая характеристика 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ное наименование Учрежд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униципальное дошкольное образовательное бюджетное учреждение «Ново-Девяткинский детский сад комбинированного вида №1» 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кращенное наименование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ДОБУ «Ново-Девяткинский ДСКВ №1»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о-правовая форма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муниципальное бюджетное учреждение.</w:t>
      </w:r>
    </w:p>
    <w:p>
      <w:pPr>
        <w:pStyle w:val="ConsPlusNonformat"/>
        <w:widowControl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 образовательного Учреждени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школьное образовательное учреждение </w:t>
      </w:r>
    </w:p>
    <w:p>
      <w:pPr>
        <w:pStyle w:val="Style18"/>
        <w:spacing w:lineRule="auto" w:line="36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естонахождение:</w:t>
      </w:r>
      <w:r>
        <w:rPr>
          <w:sz w:val="28"/>
          <w:szCs w:val="28"/>
          <w:lang w:eastAsia="en-US"/>
        </w:rPr>
        <w:t xml:space="preserve"> 188661, Российская Федерация, Ленинградская область, Всеволожский район, деревня Новое Девяткино, улица Лесная, дом 8</w:t>
      </w:r>
    </w:p>
    <w:p>
      <w:pPr>
        <w:pStyle w:val="Style18"/>
        <w:spacing w:lineRule="auto" w:line="360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По данному адресу размещается Исполнительный орган – Заведующий.</w:t>
      </w:r>
    </w:p>
    <w:p>
      <w:pPr>
        <w:pStyle w:val="Style18"/>
        <w:spacing w:lineRule="auto" w:line="360" w:before="0" w:after="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ведет образовательную деятельность по адресу:</w:t>
      </w:r>
    </w:p>
    <w:p>
      <w:pPr>
        <w:pStyle w:val="Style18"/>
        <w:spacing w:lineRule="auto" w:line="360" w:before="0" w:after="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8661, Российская Федерация, Ленинградская область, Всеволожский район, дер. Новое Девяткино, ул. Лесная д.8</w:t>
      </w:r>
    </w:p>
    <w:p>
      <w:pPr>
        <w:pStyle w:val="Style18"/>
        <w:spacing w:lineRule="auto" w:line="360" w:before="0" w:after="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й сайт - </w:t>
      </w:r>
      <w:hyperlink r:id="rId2">
        <w:r>
          <w:rPr>
            <w:rStyle w:val="InternetLink"/>
            <w:sz w:val="28"/>
            <w:szCs w:val="28"/>
            <w:lang w:eastAsia="en-US"/>
          </w:rPr>
          <w:t>https://nddskv1.vsevobr.ru/</w:t>
        </w:r>
      </w:hyperlink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Телефоны: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Заведующий 8(81370)65-565; 8(812)291-84-00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Бухгалтерия 8(81370)65-552;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Адрес электронной почты: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1A5E8D"/>
            <w:sz w:val="28"/>
            <w:szCs w:val="28"/>
          </w:rPr>
          <w:t>nddskv1@vsevobr.ru</w:t>
        </w:r>
      </w:hyperlink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Режим работы: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33333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С 7.00 до 19.00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</w:rPr>
        <w:t>Выходные дни: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суббота, воскресенье, праздничные дни, которые являются официальными государственными праздник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ab/>
        <w:t>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чреждени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 xml:space="preserve">  руководствуется в своей деятельности Федеральным законом Российской Федерации «Об образовании в Российской Федерации», другими законодательными и нормативными актами Российской Федерации, законами Ленинградской области, указами и распоряжениями Губернатора Ленинградской области, постановлениями и распоряжениями Правительства Ленинградской области, изданными в соответствии с ними нормативны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ar-SA"/>
        </w:rPr>
        <w:t xml:space="preserve"> правовыми актами органов исполнительной власти Ленинградской области, нормативными актами Учредителя и настоящим Уставом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left="567" w:firstLine="84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реждение при осуществлении образовательной, правовой и финансово- хозяйственной деятельности руководствуетс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Конституцией Российской Федерации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Гражданским кодексом Российской Федерации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Налоговым кодексом Российской Федерации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Трудовым Кодексом Российской Федерации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еятельность Учреждения осуществляется на основании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</w:t>
        <w:tab/>
        <w:t>Федерального закона от 29 декабря 2012г. № 273-ФЗ «Об образовании в Российской Федерации»;</w:t>
      </w:r>
    </w:p>
    <w:p>
      <w:pPr>
        <w:pStyle w:val="Style19"/>
        <w:spacing w:lineRule="auto" w:line="360"/>
        <w:ind w:left="567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я Главного государственного санитарного врача РФ от 28.09.2020 № 28 Об утверждении санитарно-эпидемиологических правил СП 2.4.3648-20 «Санитарно-эпидем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</w:t>
        <w:tab/>
        <w:t>Федерального государственного образовательного стандарта дошкольного образования от 17 октября 2013г. №1155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</w:t>
        <w:tab/>
        <w:t xml:space="preserve">Лицензии № 118-15   от 18 сентября 2015 года, выданной Комитетом общего и профессионального образования Ленинградской области;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</w:t>
        <w:tab/>
        <w:t xml:space="preserve">Иными федеральными законами, указами Президента Российской Федерации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</w:t>
        <w:tab/>
        <w:t>Постановлениями Правительства Российской Федерации, федеральными нормативными   правовыми актами;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ругими законодательными и нормативными актами РФ и Ленинградской области, постановлениями и распоряжениями администрации Всеволожского муниципального района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</w:t>
        <w:tab/>
        <w:t>Настоящим Уставом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</w:t>
        <w:tab/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лашением с Учредителем учреждения о порядке и условиях    предоставления субсидий на возмещение нормативных затрат на оказание    муниципальных услуг в сфере образован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</w:t>
        <w:tab/>
        <w:t xml:space="preserve">Локальными актами учрежд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>Учреждение является юридическим лицом, имеет самостоятельный баланс, расчетный и иные счета в кредитных организациях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en-US"/>
        </w:rPr>
        <w:t xml:space="preserve"> лицевые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en-US"/>
        </w:rPr>
        <w:t>счета   в    финансовых   органах Учредите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печать, штампы, бланки и другую атрибутику со своим наименованием, обладает обособленным имуществом на праве оперативного управления. От своего имени приобретает и осуществляет имущественные и личные неимущественные права, несёт обязанности, выступает истцом и ответчиком в суде общей юрисдикции, арбитражном и третейском суде,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>Права юридического лица в части ведения уставной финансово-хозяйственной деятельности, предусмотренной настоящим Уставом, возникли у Учреждения с момента его государственной регистрации в качестве юридического лица. Право на ведение образовательной деятельности в качестве основного вида деятельности в соответствии с целями, ради достижения которых организация создана, возникло у Учреждения с момента получения лицензии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left="567" w:firstLine="14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>Учреждение обеспечивает исполнение своих обязательств в пределах доведенных до него бюджетных субсидий на обеспечение муниципального заказа и средств, полученных в установленном порядке от приносящей доход деятельности.</w:t>
      </w:r>
    </w:p>
    <w:p>
      <w:pPr>
        <w:pStyle w:val="Normal"/>
        <w:shd w:fill="FFFFFF" w:val="clear"/>
        <w:spacing w:lineRule="auto" w:line="360" w:before="0" w:after="0"/>
        <w:ind w:left="64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м Учреждением за счет средств, выделенных ему Учредителем на приобретение того имущества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6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</w:t>
      </w:r>
    </w:p>
    <w:p>
      <w:pPr>
        <w:pStyle w:val="Normal"/>
        <w:shd w:fill="FFFFFF" w:val="clear"/>
        <w:spacing w:lineRule="auto" w:line="360" w:before="0" w:after="0"/>
        <w:ind w:left="567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едицинское обслуживание воспитанников в Учреждении обеспечивает медицинский персонал, закрепленный за учреждением здравоохранения, в зоне обслуживания которого находится Учреждение. Учреждение несет ответственность за создание необходимых условий для охраны и укрепления здоровья, организации питания воспитанников и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ab/>
        <w:t xml:space="preserve">Учреждение предоставляет помещение с соответствующими условиями для работы медицинского персонал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FF66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  <w:tab/>
        <w:t xml:space="preserve">Учреждение самостоятельно осуществляет организацию питания </w:t>
        <w:br/>
        <w:t>для воспитанников Учреждения в специально отведенных для этого помещениях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.1.Система управления Учреждением</w:t>
      </w:r>
    </w:p>
    <w:p>
      <w:pPr>
        <w:pStyle w:val="Default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строится на принципах единоначалия и коллегиальности. Единоличным исполнительным органом является руководитель — заведующий.</w:t>
      </w:r>
    </w:p>
    <w:p>
      <w:pPr>
        <w:pStyle w:val="Default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ми формами управления детским садом являются: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bCs/>
          <w:iCs/>
          <w:sz w:val="28"/>
          <w:szCs w:val="28"/>
        </w:rPr>
        <w:t>общее собрание работников</w:t>
      </w:r>
      <w:r>
        <w:rPr>
          <w:sz w:val="28"/>
          <w:szCs w:val="28"/>
        </w:rPr>
        <w:t xml:space="preserve">; </w:t>
      </w:r>
    </w:p>
    <w:p>
      <w:pPr>
        <w:pStyle w:val="Default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bCs/>
          <w:iCs/>
          <w:sz w:val="28"/>
          <w:szCs w:val="28"/>
        </w:rPr>
        <w:t>педагогический сов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ы управления, действующие в Учреждении</w:t>
      </w:r>
    </w:p>
    <w:tbl>
      <w:tblPr>
        <w:tblW w:w="4550" w:type="pct"/>
        <w:jc w:val="left"/>
        <w:tblInd w:w="8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2"/>
        <w:gridCol w:w="7777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 утверждает штатное расписание, отчетные документы организации, осуществляет общее руководство Учреждением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ятельностью Учреждения, в том числе рассматривает 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" w:leader="none"/>
                <w:tab w:val="left" w:pos="633" w:leader="none"/>
              </w:tabs>
              <w:spacing w:lineRule="auto" w:line="240" w:before="0" w:after="0"/>
              <w:ind w:left="66" w:right="18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" w:leader="none"/>
                <w:tab w:val="left" w:pos="633" w:leader="none"/>
              </w:tabs>
              <w:spacing w:lineRule="auto" w:line="240" w:before="0" w:after="0"/>
              <w:ind w:left="66" w:right="18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" w:leader="none"/>
                <w:tab w:val="left" w:pos="633" w:leader="none"/>
              </w:tabs>
              <w:spacing w:lineRule="auto" w:line="240" w:before="0" w:after="0"/>
              <w:ind w:left="66" w:right="18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" w:leader="none"/>
                <w:tab w:val="left" w:pos="633" w:leader="none"/>
              </w:tabs>
              <w:spacing w:lineRule="auto" w:line="240" w:before="0" w:after="0"/>
              <w:ind w:left="66" w:right="18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" w:leader="none"/>
                <w:tab w:val="left" w:pos="633" w:leader="none"/>
              </w:tabs>
              <w:spacing w:lineRule="auto" w:line="240" w:before="0" w:after="0"/>
              <w:ind w:left="66" w:right="18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" w:leader="none"/>
                <w:tab w:val="left" w:pos="633" w:leader="none"/>
              </w:tabs>
              <w:spacing w:lineRule="auto" w:line="240" w:before="0" w:after="0"/>
              <w:ind w:left="66" w:right="18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" w:leader="none"/>
                <w:tab w:val="left" w:pos="633" w:leader="none"/>
              </w:tabs>
              <w:spacing w:lineRule="auto" w:line="240" w:before="0" w:after="0"/>
              <w:ind w:left="66" w:right="18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66" w:right="1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вовать в разработке и принятии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66" w:right="1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нимать локальные норматив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66" w:right="18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66" w:right="18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Default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цели, виды и предмет деятельности Учреждения</w:t>
      </w:r>
    </w:p>
    <w:p>
      <w:pPr>
        <w:pStyle w:val="ConsPlusNonformat"/>
        <w:widowControl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целью деятельности Учреждения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тельная деятельность по образовательным программам дошкольного образования, присмотр и уход за детьми;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видом деятельности Учреждения является реализация основной образовательной программы дошкольного образования.</w:t>
      </w:r>
    </w:p>
    <w:p>
      <w:pPr>
        <w:pStyle w:val="ConsPlusNormal"/>
        <w:widowControl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метом деятельности Учреждения является образовательная деятельность по реализации основной образовательной программы дошкольного образования.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задачами деятельности Учреждения являются: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создание условий для реализации гарантированного гражданам Российской Федерации права на получение общедоступного и бесплатного образования по основной общеобразовательной программе; </w:t>
      </w:r>
    </w:p>
    <w:p>
      <w:pPr>
        <w:pStyle w:val="ConsPlusNormal"/>
        <w:spacing w:lineRule="auto" w:line="36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храна жизни и укрепление физического и психического здоровья воспитанников, в том числе формирование здорового образа жизни воспитанников, их адаптация к жизни в обществе;</w:t>
      </w:r>
    </w:p>
    <w:p>
      <w:pPr>
        <w:pStyle w:val="ConsPlusNormal"/>
        <w:spacing w:lineRule="auto" w:line="36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осуществление необходимой коррекции недостатков в физическом и психическом развитии детей; 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взаимодействие с семьями воспитанников для обеспечения их полноценного развития; 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ConsPlusNormal"/>
        <w:spacing w:lineRule="auto" w:line="36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оздание благоприятных условий для разностороннего развития личности, в том числе, удовлетворение потребностей воспитанников в получении дополнительного образования;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бновление содержания образования, индивидуализация и дифференциация образования с учетом потребностей разных групп населения, индивидуальных запросов, способностей и образовательных потребностей граждан;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ыявление и поддержка талантливых детей, подготовка их к жизни в высокотехнологичном, конкурентном мире, решению социальных и экономических проблем страны и региона;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казание социальной, профессиональной, адресной экономической поддержки лучших педагогических работников Учреждения, привлечение в Учреждение квалифицированных специалистов других отраслей, повышение престижа педагогического труда, развитие системы непрерывного образования, повышение квалификации педагогических кадров всех уровней в соответствии с задачами социально-экономического развития Всеволожского района, Ленинградской области.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оздание и развитие современной дошкольной инфраструктуры.</w:t>
      </w:r>
    </w:p>
    <w:p>
      <w:pPr>
        <w:pStyle w:val="Heading2"/>
        <w:tabs>
          <w:tab w:val="clear" w:pos="708"/>
          <w:tab w:val="left" w:pos="940" w:leader="none"/>
        </w:tabs>
        <w:spacing w:lineRule="auto" w:line="360"/>
        <w:ind w:left="460" w:hanging="0"/>
        <w:rPr>
          <w:sz w:val="28"/>
          <w:szCs w:val="28"/>
        </w:rPr>
      </w:pPr>
      <w:r>
        <w:rPr>
          <w:sz w:val="28"/>
          <w:szCs w:val="28"/>
        </w:rPr>
        <w:t>2.Сведения о численности обучающихся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МДОБУ «Ново-Девяткинский детский сад комбинированного вида №1» функционирует 13 возрастных групп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 них – 1 группа для детей раннего возраста (для детей от 2х до 3-х лет), 12 групп для детей дошкольного возраста (в т.ч. 2 группы компенсирующей направленности для детей с тяжелыми нарушениями речи, 2 группы компенсирующей направленности для детей с задержкой психического развития, 1 групп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комбинированной направленности для детей общеразвивающей направленности и тяжелы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рушениями речи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53813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538135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81280</wp:posOffset>
                </wp:positionV>
                <wp:extent cx="6199505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2945"/>
                              <w:gridCol w:w="3349"/>
                            </w:tblGrid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группы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озраст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нний возрас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 – 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ошкольные группы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 –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ы компенсирующей  направленности для детей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 –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руппа  компенсирующей  направленности для детей с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задержкой психического развития).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 – 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руппа комбинированной направленности для детей общеразвивающей направленности и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ОРН 10 и ТНР 15)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24.8pt;mso-wrap-distance-left:9pt;mso-wrap-distance-right:9pt;mso-wrap-distance-top:0pt;mso-wrap-distance-bottom:10pt;margin-top:6.4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2945"/>
                        <w:gridCol w:w="3349"/>
                      </w:tblGrid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звание группы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озраст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нний возраст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 – 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Дошкольные группы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 –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руппы компенсирующей  направленности для детей с тяжелыми нарушениями речи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 –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Группа  компенсирующей  направленности для детей с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  задержкой психического развития).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 – 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руппа комбинированной направленности для детей общеразвивающей направленности и тяжелыми нарушениями речи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сего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ОРН 10 и ТНР 15)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2.1.Анализ качества образовательной работы</w:t>
      </w:r>
    </w:p>
    <w:p>
      <w:pPr>
        <w:pStyle w:val="Normal"/>
        <w:widowControl w:val="false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В группах общеразвивающей направленности реализуется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а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образователь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школь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муниципального дошкольного образовательного бюджетного учреждения «Ново-Девяткинский детский сад комбинированного вида № 1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разработанна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сударственны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тельны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ндартом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школьног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ограмма отвечает образовательному запросу социума, обеспечивает развитие личности  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Default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 ДО определяет содержание и организацию образовательной деятельности на уровне дошкольного образования и направлена на формирование общей культуры; развитие физических, интеллектуальных, нравственных, эстетических и личностных качеств; формирование предпосылок учебной деятельности; сохранение и укрепление здоровья детей дошкольного возраста; создание условий развития ребенка, открывающихся возможностей для позитивной социализации личностного развития; развития инициативы и творческих способностей; создание развивающей образовательной среды как системы условий социализации и индивидуализации детей. </w:t>
      </w:r>
    </w:p>
    <w:p>
      <w:pPr>
        <w:pStyle w:val="Default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ab/>
        <w:t xml:space="preserve">Содержание ОП ДО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по тексту - образовательные области), охватывает следующие образовательные области: </w:t>
      </w:r>
    </w:p>
    <w:p>
      <w:pPr>
        <w:pStyle w:val="Default"/>
        <w:spacing w:lineRule="auto" w:line="360"/>
        <w:ind w:left="567" w:hanging="0"/>
        <w:rPr/>
      </w:pPr>
      <w:r>
        <w:rPr>
          <w:sz w:val="28"/>
          <w:szCs w:val="28"/>
        </w:rPr>
        <w:t>-</w:t>
        <w:tab/>
        <w:tab/>
        <w:t xml:space="preserve">социально-коммуникативное развитие; </w:t>
      </w:r>
    </w:p>
    <w:p>
      <w:pPr>
        <w:pStyle w:val="Default"/>
        <w:spacing w:lineRule="auto" w:line="360"/>
        <w:ind w:left="567" w:hanging="0"/>
        <w:rPr/>
      </w:pPr>
      <w:r>
        <w:rPr>
          <w:sz w:val="28"/>
          <w:szCs w:val="28"/>
        </w:rPr>
        <w:t>-</w:t>
        <w:tab/>
        <w:tab/>
        <w:t xml:space="preserve">познавательное развитие; </w:t>
      </w:r>
    </w:p>
    <w:p>
      <w:pPr>
        <w:pStyle w:val="Default"/>
        <w:spacing w:lineRule="auto" w:line="360"/>
        <w:ind w:left="567" w:hanging="0"/>
        <w:rPr/>
      </w:pPr>
      <w:r>
        <w:rPr>
          <w:sz w:val="28"/>
          <w:szCs w:val="28"/>
        </w:rPr>
        <w:t>-</w:t>
        <w:tab/>
        <w:tab/>
        <w:t xml:space="preserve">речевое развитие; </w:t>
      </w:r>
    </w:p>
    <w:p>
      <w:pPr>
        <w:pStyle w:val="Default"/>
        <w:spacing w:lineRule="auto" w:line="360"/>
        <w:ind w:left="567" w:hanging="0"/>
        <w:rPr/>
      </w:pPr>
      <w:r>
        <w:rPr>
          <w:sz w:val="28"/>
          <w:szCs w:val="28"/>
        </w:rPr>
        <w:t>-</w:t>
        <w:tab/>
        <w:tab/>
        <w:t xml:space="preserve">художественно - эстетическое развитие; </w:t>
      </w:r>
    </w:p>
    <w:p>
      <w:pPr>
        <w:pStyle w:val="Default"/>
        <w:spacing w:lineRule="auto" w:line="360"/>
        <w:ind w:left="567" w:hanging="0"/>
        <w:rPr/>
      </w:pPr>
      <w:r>
        <w:rPr>
          <w:sz w:val="28"/>
          <w:szCs w:val="28"/>
        </w:rPr>
        <w:t>-</w:t>
        <w:tab/>
        <w:tab/>
        <w:t xml:space="preserve">физическое развитие. </w:t>
      </w:r>
    </w:p>
    <w:p>
      <w:pPr>
        <w:pStyle w:val="Default"/>
        <w:spacing w:lineRule="auto" w:line="360"/>
        <w:ind w:left="567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группах компенсирующей направленности реализуются следующие программы: 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</w:t>
        <w:tab/>
        <w:tab/>
        <w:t xml:space="preserve">Адаптированная образовательная программа дошкольного образования для детей с тяжелыми нарушениями речи; 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</w:t>
        <w:tab/>
        <w:tab/>
        <w:t xml:space="preserve">Адаптированная образовательная программа дошкольного образования для детей с задержкой психического развития; </w:t>
      </w:r>
    </w:p>
    <w:p>
      <w:pPr>
        <w:pStyle w:val="Default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Адаптированная образовательная программа дошкольного образования </w:t>
      </w:r>
      <w:r>
        <w:rPr>
          <w:bCs/>
          <w:sz w:val="28"/>
          <w:szCs w:val="28"/>
        </w:rPr>
        <w:t>для</w:t>
      </w:r>
      <w:r>
        <w:rPr>
          <w:bCs/>
          <w:spacing w:val="-7"/>
          <w:sz w:val="28"/>
          <w:szCs w:val="28"/>
        </w:rPr>
        <w:t> обучения </w:t>
      </w:r>
      <w:r>
        <w:rPr>
          <w:bCs/>
          <w:spacing w:val="-2"/>
          <w:sz w:val="28"/>
          <w:szCs w:val="28"/>
        </w:rPr>
        <w:t>детей</w:t>
      </w:r>
      <w:r>
        <w:rPr>
          <w:bCs/>
          <w:sz w:val="28"/>
          <w:szCs w:val="28"/>
        </w:rPr>
        <w:t> с легкой умственной отсталостью.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Анализ реализации программ (ОП ДО, АОП Д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</w:rPr>
        <w:t>Общий свод результатов мониторинга детей в группах компенсирующей направленности с ТНР 2024</w:t>
      </w:r>
      <w:r>
        <w:rPr/>
        <w:t xml:space="preserve">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Ниже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Нор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Выше нор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77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8647" w:leader="none"/>
        </w:tabs>
        <w:spacing w:lineRule="auto" w:line="276"/>
        <w:jc w:val="center"/>
        <w:rPr/>
      </w:pPr>
      <w:r>
        <w:rPr/>
        <w:object w:dxaOrig="10223" w:dyaOrig="3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pt;height:151.6pt" filled="f" o:ole="">
            <v:imagedata r:id="rId5" o:title=""/>
          </v:shape>
          <o:OLEObject Type="Embed" ProgID="" ShapeID="ole_rId4" DrawAspect="Content" ObjectID="_962300180" r:id="rId4"/>
        </w:objec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Общий свод результатов мониторинга детей в группах компенсирующей направленности с ЗПР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93"/>
        <w:gridCol w:w="384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Ниже нор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Норм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Выше нормы</w:t>
            </w:r>
          </w:p>
        </w:tc>
      </w:tr>
      <w:tr>
        <w:trPr>
          <w:trHeight w:val="72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31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69%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  <w:object w:dxaOrig="9663" w:dyaOrig="4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45pt;height:212pt" filled="f" o:ole="">
            <v:imagedata r:id="rId7" o:title=""/>
          </v:shape>
          <o:OLEObject Type="Embed" ProgID="" ShapeID="ole_rId6" DrawAspect="Content" ObjectID="_1027580049" r:id="rId6"/>
        </w:objec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водного педагогического мониторинга по освоению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 ДО </w:t>
      </w:r>
      <w:r>
        <w:rPr>
          <w:b/>
          <w:bCs/>
          <w:sz w:val="28"/>
          <w:szCs w:val="28"/>
        </w:rPr>
        <w:t>за 2024 год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83"/>
        <w:gridCol w:w="2346"/>
        <w:gridCol w:w="2411"/>
      </w:tblGrid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формированные кач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Частично сформированные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е сформированные качества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о - коммуникативное разви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%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%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5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object w:dxaOrig="709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75pt;height:189.25pt" filled="f" o:ole="">
            <v:imagedata r:id="rId9" o:title=""/>
          </v:shape>
          <o:OLEObject Type="Embed" ProgID="" ShapeID="ole_rId8" DrawAspect="Content" ObjectID="_668605099" r:id="rId8"/>
        </w:object>
      </w:r>
    </w:p>
    <w:p>
      <w:pPr>
        <w:pStyle w:val="Normal"/>
        <w:tabs>
          <w:tab w:val="clear" w:pos="708"/>
          <w:tab w:val="left" w:pos="7292" w:leader="none"/>
        </w:tabs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результаты мониторинга освоения программного материала детьми всех возрастных групп за 2024 год показали в основном норму и выше нормы освоения ОП ДО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 качества освоения программного материала воспитанниками по образовательным областям и направлениям позволяет выстроить следующий рейтинговый порядок: наиболее высокие результаты у воспитанников по таким образовательным направлениям, как «Познавательное развитие» - 53% и «Речевое развитие» - 53%, чуть меньше «Социально-коммуникативное развитие» - 46%, несколько ниже результаты по направлениям и образовательным областям,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Художественно-эстетическое развит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- 44,5 % и  «Физическое развитие» - 40%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Вывод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Управление качеством воспитательно-образовательного процесса осуществляется через систему внутренней системы оценки качества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целью обеспечения полноты реализации образовательной программы в МДОБУ «Ново-Девяткинский ДСКВ№1» осуществляется контрольная деятельность: контроль содержания различных аспектов деятельности детского сада: организационно-педагогической, образовательной, финансово-хозяйственной.</w:t>
      </w:r>
    </w:p>
    <w:p>
      <w:pPr>
        <w:pStyle w:val="Default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Контроль за реализацией образовательной программы проводится с целью выявления эффективности процесса по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 </w:t>
      </w:r>
    </w:p>
    <w:p>
      <w:pPr>
        <w:pStyle w:val="Default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итогам контрольной деятельности рассматриваются на заседаниях Педагогического совета.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компетентности педагогов, открытых просмотров, недель профессионального мастерства, собеседования с педагогами и родителями (законными представителями), анкетирование, анализ содержания информации в родительских уголках. Таким образом, в Детском сад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Воспитательно-образовательный процесс в 2024 году был направлен на реализацию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  <w:t>главной цели функционирования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  <w:t xml:space="preserve">ДОУ: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сохранение и укрепление здоровья детей, своевременную коррекцию имеющихся нарушений; максимальную реализацию потенциальных возможностей, разностороннее развитие воспитанников; стабилизацию психофизического развития детей дошкольного возраста для успешной социализации.</w:t>
      </w:r>
    </w:p>
    <w:p>
      <w:pPr>
        <w:pStyle w:val="Default"/>
        <w:spacing w:lineRule="auto" w:line="360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емственность в работе со школой</w:t>
      </w:r>
    </w:p>
    <w:p>
      <w:pPr>
        <w:pStyle w:val="Normal"/>
        <w:widowControl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Между МДОБУ «Ново-Девяткинский ДСКВ№1» и МОУ «Ново-Девяткинская СОШ №1»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налажено</w:t>
      </w:r>
      <w:r>
        <w:rPr>
          <w:rFonts w:cs="Times New Roman;Times New Roman" w:ascii="Times New Roman;Times New Roman" w:hAnsi="Times New Roman;Times New Roman"/>
          <w:color w:val="000000"/>
          <w:spacing w:val="46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сотрудничество.</w:t>
      </w:r>
    </w:p>
    <w:p>
      <w:pPr>
        <w:pStyle w:val="Normal"/>
        <w:widowControl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  <w:t xml:space="preserve">Цель совместной работы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реализовать единую линию развития детей на этапах дошкольного и начального школьного образования, придав педагогическому процессу целостный, последовательный и перспективный характер; воспитание положительного отношения дошкольников к школе.</w:t>
      </w:r>
    </w:p>
    <w:p>
      <w:pPr>
        <w:pStyle w:val="Normal"/>
        <w:widowControl w:val="false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согласование</w:t>
        <w:tab/>
        <w:t xml:space="preserve">целей </w:t>
        <w:tab/>
        <w:t>воспитания,</w:t>
        <w:tab/>
        <w:t>обучения</w:t>
        <w:tab/>
        <w:t>и</w:t>
        <w:tab/>
        <w:t>развития в</w:t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</w:rPr>
        <w:t xml:space="preserve">условиях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детского сада и начальной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школы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ыработка общих подходов к организации учебно-воспитательного процесса в подготовительной группе и начальной</w:t>
      </w:r>
      <w:r>
        <w:rPr>
          <w:rFonts w:cs="Times New Roman;Times New Roman" w:ascii="Times New Roman;Times New Roman" w:hAnsi="Times New Roman;Times New Roman"/>
          <w:color w:val="000000"/>
          <w:spacing w:val="-25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школ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совершенствование форм и методов организации учебно- воспитательного процесса в детском саду и школе с учётом общих возрастных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собенностей.</w:t>
      </w:r>
    </w:p>
    <w:p>
      <w:pPr>
        <w:pStyle w:val="Normal"/>
        <w:widowControl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  <w:t xml:space="preserve">Результат: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последующая успешная адаптация дошкольников к школе.</w:t>
      </w:r>
    </w:p>
    <w:p>
      <w:pPr>
        <w:pStyle w:val="Normal"/>
        <w:widowControl w:val="false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Анализ психологического развития детей седьмого года жизни включает в себя диагностику уровня интеллектуального, эмоционально-волевого и личностного развития воспитанников и степени их овладения разными видами деятельности, что в целом составляет так называемую «школьную зрелость» ребенка 6-7 лет.</w:t>
      </w:r>
    </w:p>
    <w:p>
      <w:pPr>
        <w:pStyle w:val="Normal"/>
        <w:widowControl w:val="false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Организация работы по преемственности между детским садом и школой включала в себя несколько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этапов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составление и утверждения плана </w:t>
        <w:tab/>
        <w:t>мероприятий;</w:t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еализация намеченного плана, т. е. организация и проведение запланированных мероприятий в течение всего года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854" w:hanging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бота с детьми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854" w:hanging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Организованная образовательная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деятельность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854" w:hanging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бота с родителями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854" w:hanging="72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бота по плану  взаимодействия с социальными партнерами.</w:t>
      </w:r>
    </w:p>
    <w:p>
      <w:pPr>
        <w:pStyle w:val="Normal"/>
        <w:autoSpaceDE w:val="false"/>
        <w:spacing w:before="0" w:after="0"/>
        <w:ind w:firstLine="567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   3. Материально- техническое обеспечение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Общая площадь территории   ДОУ -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u w:val="single"/>
        </w:rPr>
        <w:t xml:space="preserve">13000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  <w:u w:val="single"/>
        </w:rPr>
        <w:t>м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  <w:u w:val="single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.  Большая часть территории  облагорожена газонами. 12 детских игровых прогулочных площа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ы малыми игровыми формами в соответствии с возрастом:  песочницами, горками, лесенками, спортивно-игровыми комплексами, машинками, «Ракетами», «Домиками», скамейками и др.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</w:rPr>
        <w:t>Площадки организованы так, чтобы обучающиеся чувствовали себя комфортно. Территория разделена на групповые зоны. Для защиты детей от солнца и осадков на территории каждой прогулочной площадки установлены теневые навесы. На площадках   находятся игровые материалы, оборудования для сюжетно-ролевых игр, столики для творчества, дидактические игры. Размеры участков и навесов позволяют проводить подвижные игры. Имеется спортивная площадка, оснащённая спортивными сооружениями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лазания, метания, прыжков, футбольные ворота, теннисный стол и др. Территория детского сада огорожена забором для предупреждения несанкционированных посещений посторонними лицами.  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790" w:leader="none"/>
        </w:tabs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вивающая предметно-пространственная среда</w:t>
      </w:r>
    </w:p>
    <w:p>
      <w:pPr>
        <w:pStyle w:val="C0"/>
        <w:spacing w:lineRule="auto" w:line="360"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</w:t>
      </w:r>
    </w:p>
    <w:p>
      <w:pPr>
        <w:pStyle w:val="C0"/>
        <w:spacing w:lineRule="auto" w:line="360"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ab/>
        <w:t xml:space="preserve">В нашем Учреждении созданы необходимые условия   для полноценного развития детей. 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</w:t>
        <w:tab/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и всестороннему развитию каждого ребенка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учреждении используются технические средства обуч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льтимедийные проектор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активные столы 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активные  дос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активная песочница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ноутбуки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МФУ; 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интеры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и образовательного процесса, с целью улучшения материально-технической базы Учреждения в 2024 году были приобретены: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етский стол «Капелька»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етский комплект «Радуга» из мягких диванов для организации сюжетной игры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толы прямоугольные для занятий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етские стулья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Ковровое покрытие в музыкальный зал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Комплект скамеек «Матрешка»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интер лазер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sej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Ноутбу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EX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ab/>
        <w:t>Реализация основной общеобразовательной программы дошкольного образования ДОУ ведется в специально оборудованных помещениях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№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Групповая ячейка (раздевальная, групповая, буфетная, спальня, туа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Музыкаль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Физкультурный з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Кабинет учителя-логоп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Кабинет учителя-дефектол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Методический каби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Default"/>
        <w:spacing w:lineRule="auto" w:line="360"/>
        <w:ind w:left="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едметно-развивающей среды и материальное оснащение </w:t>
      </w:r>
    </w:p>
    <w:p>
      <w:pPr>
        <w:pStyle w:val="Default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Развивающая предметно-пространственная среда в группах Учреждения организованна в соответствии с ФГОС ДО к условиям реализации ОП ДО и АОП ДО. </w:t>
      </w:r>
    </w:p>
    <w:p>
      <w:pPr>
        <w:pStyle w:val="Default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группах имеются центры развития: игры (сюжетно-ролевые игры), музыкально - театрализованной деятельности, книги, центры природы, двигательной деятельности, патриотического воспитания, социально – коммуникативного развития, познавательной и исследовательской деятельности, конструирования, продуктивной и творческой деятельности, правильной речи и моторики, отдыха (уединения).</w:t>
      </w:r>
    </w:p>
    <w:p>
      <w:pPr>
        <w:pStyle w:val="Default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центры оборудованы учебными материалами, игрушками и игровыми предметами, развивающими играми. Организованная в Учреждении развивающая предметно - пространственная среда: 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-</w:t>
        <w:tab/>
        <w:t xml:space="preserve">инициирует познавательную и творческую активность воспитанник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держательно-насыщенна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ансформируема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лифункциональна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ариативна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доступная и безопасная.</w:t>
      </w:r>
    </w:p>
    <w:p>
      <w:pPr>
        <w:pStyle w:val="Default"/>
        <w:spacing w:lineRule="auto" w:line="360"/>
        <w:ind w:left="567" w:firstLine="567"/>
        <w:rPr>
          <w:sz w:val="28"/>
          <w:szCs w:val="28"/>
        </w:rPr>
      </w:pPr>
      <w:r>
        <w:rPr>
          <w:sz w:val="28"/>
          <w:szCs w:val="28"/>
        </w:rPr>
        <w:t>В группах имеется в достаточном количестве педагогическая и детская литература, демонстрационный, иллюстративный и раздаточный материал, пособия для проведения непрерывной образовательной деятельности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ывод: 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нализ работы МДОБУ «Ново-Девяткинский ДСКВ №1» показал, что материально-технические и социально-бытовые условия обеспечивают высокую оценку родительской общественностью качества оказания образовательных услуг и услуг по присмотру и уходу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сходя из представленного анализа деятельности детского сада за 2024 год, администрация сада и педагогический коллектив видит перед собой следующие перспективы разви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одолжить оснащение предметно-развивающей среды в соответствии с условиями реализации ОП ДО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одолжить оснащение территории детского сада современным оборудованием, продолжать создавать условия безопасного пребывания всех участников образовательных отношений. </w:t>
      </w:r>
    </w:p>
    <w:p>
      <w:pPr>
        <w:pStyle w:val="Default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Обеспечение безопасности жизни и деятельности ребенка в здании и на прилегающей территории к ДОУ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Соблюдение техники безопасности является приоритетным направлением в деятельности администрации МДОБУ в «Ново-Девяткинский ДСКВ №1» и педагогического коллектива. 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противопожарная безопасность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мплексной безопасности МДОБУ в 2024 году был проведен ряд мероприятий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Мероприятия по охране МДОБУ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ОУ создан пропускной режим, который контролируется   при входе в здание сотрудниками Общество с ограниченной ответственность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ЕСТВО С ОГРАНИЧЕННОЙ ОТВЕТСТВЕННОСТЬЮ "ОХРАННАЯ ОРГАНИЗАЦИЯ "АЛЬФА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ОО «ОО «АЛЬФА»), дежурным администратором. Данные о посетителях заносятся в журнал регистрации.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обучающихся осуществляют проход в здание учреждения без записи в журнале. Каждый посетитель предоставляет документ, удостоверяющий личность. Сотрудник ОП в обязательном порядке заносит данные в журнал регистрации посетителей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ъезд транспорта на территорию Учреждения осуществляется под строгим контролем ОП с записью регистрации в журнале.</w:t>
      </w:r>
    </w:p>
    <w:p>
      <w:pPr>
        <w:pStyle w:val="Normal"/>
        <w:spacing w:lineRule="auto" w:line="360" w:before="0" w:after="0"/>
        <w:ind w:left="567" w:firstLine="14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дание ДОУ оснащено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тревожной кнопкой вызова группы быстрого реагирования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истемой противопожарной сигнализаци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истемой дымоудал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системой видеонаблюдения (по периметру здания функционирует 14 видеокамер, внутри здания 11 видеокамер).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учным металлоискателем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тационарным телефон на посту охраны;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была проведена замена 14 уличных видеокамер на цифровые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упреждения и предотвращения террористических актов в здании ДОУ и на прилегающей территории разработаны инструкции по противодействию терроризма, требования которых строго соблюдаются всеми работниками Учрежде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актические мероприятия по предотвращению актов терроризма в здании и на его территори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изводится ежедневный осмотр подвальных и подсобных помещений с фиксацией записи в журнале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запасные выходы свободны, закрыты на замок с возможностью открытия его изнутр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ыдача и сдача ключей от групповых комнат осуществляется сотрудником ЧОП с фиксацией записи в журнале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едагоги ДОУ являются на свои рабочие места за 10-15 минут до начала работы с целью осмотра помещения на предмет отсутствия посторонних и подозрительных предметов;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еред началом рабочего дня проводился визуальный осмотр территории, прилегающей к ДОУ, с целью безопасного нахождения в Учреждени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Мероприятия по пожарной безопасност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собое внимание уделяется обеспечению пожарной безопасности ДОУ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зработаны и утверждены локальные акты по пожарной безопасн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размещены планы эвакуации обучающихся и сотрудников на этажах и в подвале;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ежедневно проверяются эвакуационные выходы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огласно графику проводится техническая проверка системы АПС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роводится проверка наличия и исправности средств пожаротуш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течение года согласно плану (24.05.2024 года – 35 работников и 186 воспитанников; 30.08.2024 года – 41 работник; 04.10.2024 года – 43 работника и 191 воспитанник) проводились тренировочные эвакуации сотрудников и обучающихся на случай возникновения пожара, отработка практических навыков действия сотрудников при возникновении ЧС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с работниками проводился обязательный инструктаж с фиксацией записи в журнале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ети старшего дошкольного возраста участвовали в конкурсе «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Неопалимая купина́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-</w:t>
        <w:tab/>
        <w:t xml:space="preserve">сетевое взаимодействие с пожарной частью, 24.05.2024 года был произведен въезд пожарной машины на территорию детского сада для демонстрации. </w:t>
      </w:r>
    </w:p>
    <w:p>
      <w:pPr>
        <w:pStyle w:val="TableParagraph"/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-</w:t>
        <w:tab/>
        <w:t>оформление информационного стенда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Д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жения», «Об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я», «Безопас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е»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на первом этаже размещены стенды «Пожарная безопасность», «Терроризм- угроза обществу», «Уголок гражданской обороны», «Дорога и Мы»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Мероприятия по ГО и ЧС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работниками проводились обязательные инструктажи по мерам безопасности при угрозе и возникновении ЧС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>Мероприятия по предупреждению детского дорожно-транспортного травматизм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ежегодные инструктажи по правилам безопасного поведения на улице проходят обучающиеся перед выходом за территорию в общественные мест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проводились беседы, просмотры видеоматериалов для обучения правилам дорожного движения, консультирование родителей в соцсетях и на официальном сайте ДОУ;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детьми старших групп приняли участие в конкурсе на тему «Дорога и мы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11"/>
          <w:sz w:val="28"/>
          <w:szCs w:val="28"/>
        </w:rPr>
        <w:t>-</w:t>
        <w:tab/>
        <w:t xml:space="preserve">лекции по правилам безопасности при нахождении на объектах железнодорожного транспорта и вблизи них, в том числе проезда и перехода через железнодорожные пу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pacing w:val="-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ий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школьный возраст.</w:t>
      </w:r>
    </w:p>
    <w:p>
      <w:pPr>
        <w:pStyle w:val="TableParagraph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ы мероприятия по ПДД с воспитанниками 03.10.2024 года. Были приглашены сотрудники ГИБДД, проведены лекции по правилам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0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я игровой деятельности на игровой</w:t>
      </w:r>
      <w:r>
        <w:rPr>
          <w:rFonts w:cs="Times New Roman;Times New Roman" w:ascii="Times New Roman;Times New Roman" w:hAnsi="Times New Roman;Times New Roman"/>
          <w:bCs/>
          <w:spacing w:val="-5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ощадке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ДД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етского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да с воспитанниками 19.09.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на родительских собраниях проводилось информирование 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составлен план мероприятий по предотвращению детского дорожно-транспортного травматизма.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ируетс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извести замену покрытия на уличной спортивной площадке на более безопасное;</w:t>
      </w:r>
    </w:p>
    <w:p>
      <w:pPr>
        <w:pStyle w:val="Normal"/>
        <w:spacing w:lineRule="auto" w:line="360" w:before="0" w:after="0"/>
        <w:ind w:left="567" w:firstLine="56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2. Кадровое обеспеч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firstLine="567"/>
        <w:jc w:val="both"/>
        <w:outlineLvl w:val="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школьное образовательное бюджетное учреждение 100% укомплектовано педагогическими кадр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firstLine="567"/>
        <w:jc w:val="both"/>
        <w:outlineLvl w:val="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меститель заведующего по воспитательной работе – 1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firstLine="567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едагогический коллектив -  31 человек.</w:t>
      </w:r>
    </w:p>
    <w:tbl>
      <w:tblPr>
        <w:tblW w:w="95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</w:rPr>
              <w:t>Специали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Воспит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23   чел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Инструктор по физическому развит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1 чел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Музыкальный руко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2 чел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Педагог- психо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1 чел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Учитель -логоп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3 чел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Учитель- дефектол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1 чел.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профессионального мастерства педагогов 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Аттестация педагогов в 2024</w:t>
      </w:r>
      <w:r>
        <w:rPr/>
        <w:t xml:space="preserve"> году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04"/>
        <w:gridCol w:w="1276"/>
        <w:gridCol w:w="127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вую квалификационную категор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object w:dxaOrig="696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95pt;height:144.05pt" filled="f" o:ole="">
            <v:imagedata r:id="rId11" o:title=""/>
          </v:shape>
          <o:OLEObject Type="Embed" ProgID="" ShapeID="ole_rId10" DrawAspect="Content" ObjectID="_1915185431" r:id="rId10"/>
        </w:objec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ровень образования педагогов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93"/>
        <w:gridCol w:w="1559"/>
        <w:gridCol w:w="1418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2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%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object w:dxaOrig="7920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3.45pt;height:137.9pt" filled="f" o:ole="">
            <v:imagedata r:id="rId13" o:title=""/>
          </v:shape>
          <o:OLEObject Type="Embed" ProgID="" ShapeID="ole_rId12" DrawAspect="Content" ObjectID="_810212560" r:id="rId12"/>
        </w:objec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урсы повышения квалификации(КПК) в 2024 году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6"/>
        <w:gridCol w:w="2535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К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,5%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 w:before="133" w:after="0"/>
        <w:ind w:left="460" w:right="165" w:firstLine="708"/>
        <w:jc w:val="both"/>
        <w:rPr/>
      </w:pPr>
      <w:r>
        <w:rPr>
          <w:b/>
          <w:bCs/>
          <w:color w:val="000000"/>
          <w:sz w:val="28"/>
          <w:szCs w:val="28"/>
        </w:rPr>
        <w:tab/>
        <w:t>Выво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 укомплектовано кадрами с высоким образовательным цензом. Педагоги детского сада постоянно повышают свой профессиональный уровень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лучш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567" w:right="680" w:gutter="0" w:header="0" w:top="480" w:footer="1024" w:bottom="10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60" w:before="64" w:after="0"/>
        <w:ind w:left="460" w:right="258" w:firstLine="674"/>
        <w:jc w:val="both"/>
        <w:rPr/>
      </w:pPr>
      <w:r>
        <w:rPr>
          <w:sz w:val="28"/>
          <w:szCs w:val="28"/>
        </w:rPr>
        <w:t>В целях обеспечения открытости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н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я </w:t>
      </w:r>
      <w:r>
        <w:rPr>
          <w:spacing w:val="-2"/>
          <w:sz w:val="28"/>
          <w:szCs w:val="28"/>
        </w:rPr>
        <w:t>участников</w:t>
      </w:r>
      <w:r>
        <w:rPr>
          <w:sz w:val="28"/>
          <w:szCs w:val="28"/>
        </w:rPr>
        <w:t xml:space="preserve"> образова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ДОБУ «Ново-Девяткинский ДСКВ№1»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КАЗАТЕЛИ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ДЕЯТЕЛЬНОСТИ МУНИЦИПАЛЬНОГО ДОШКОЛЬНОГО ОБРАЗОВАТЕЛЬНОГО БЮДЖЕТНОГО УЧРЕЖДЕНИЯ  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«НОВО-ДЕВЯТКИНСКИЙ ДЕТСКИЙ САД КОМБИНИРОВАННОГО ВИДА №1» 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ДЛЕЖАЩИЕ САМООБСЛЕДОВАНИЮ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60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1" w:name="Par43"/>
            <w:bookmarkEnd w:id="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1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1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 человек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7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4 д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 человек/ 7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 человек/ 38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человек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%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человек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 человек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,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человек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 человека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человека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,4%</w:t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человека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человека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,2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человека/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,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5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5 человек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 человека/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1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структор по физ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человек</w:t>
            </w:r>
          </w:p>
        </w:tc>
      </w:tr>
      <w:tr>
        <w:trPr>
          <w:trHeight w:val="3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дагог-психоло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2" w:name="Par163"/>
            <w:bookmarkEnd w:id="2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,1  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ведующий МДОБУ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Ново-Девяткинский ДСКВ№1»                                                 Н.М. Горбане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240"/>
      </w:pPr>
      <w:rPr>
        <w:spacing w:val="0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1" w:hanging="36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5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5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4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854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40" w:hanging="280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0" w:hanging="0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141" w:after="0"/>
      <w:ind w:left="700" w:hanging="24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42" w:after="0"/>
      <w:ind w:left="460" w:hanging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42" w:after="0"/>
      <w:ind w:left="1100" w:hanging="4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dskv1.vsevobr.ru/" TargetMode="External"/><Relationship Id="rId3" Type="http://schemas.openxmlformats.org/officeDocument/2006/relationships/hyperlink" Target="mailto:nddskv1@vsevob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4:00Z</dcterms:created>
  <dc:creator>GBDOU</dc:creator>
  <dc:description/>
  <cp:keywords/>
  <dc:language>en-US</dc:language>
  <cp:lastModifiedBy>ДС</cp:lastModifiedBy>
  <cp:lastPrinted>2025-04-09T10:14:00Z</cp:lastPrinted>
  <dcterms:modified xsi:type="dcterms:W3CDTF">2025-06-19T11:01:00Z</dcterms:modified>
  <cp:revision>3</cp:revision>
  <dc:subject/>
  <dc:title/>
</cp:coreProperties>
</file>